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Prezydenta Rzeczypospolitej Pols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28 czerwca 2020 r.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>Jako pełnomocnik wybor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122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zgłaszam kandydata na Prezydenta Rzeczypospolitej Polskiej w wyborach zarządzonych na dzień 28 czer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r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0"/>
        <w:gridCol w:w="312"/>
        <w:gridCol w:w="165"/>
        <w:gridCol w:w="111"/>
        <w:gridCol w:w="588"/>
        <w:gridCol w:w="589"/>
        <w:gridCol w:w="588"/>
        <w:gridCol w:w="588"/>
        <w:gridCol w:w="588"/>
        <w:gridCol w:w="589"/>
        <w:gridCol w:w="165"/>
        <w:gridCol w:w="423"/>
        <w:gridCol w:w="588"/>
        <w:gridCol w:w="588"/>
        <w:gridCol w:w="265"/>
        <w:gridCol w:w="324"/>
        <w:gridCol w:w="588"/>
        <w:gridCol w:w="588"/>
        <w:gridCol w:w="603"/>
      </w:tblGrid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Prezydenta Rzeczypospolitej Polskiej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Jednocześnie podaję dane pełnomocnika wyborczego i pełnomocnika finansowego Komitetu Wyborczego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ane pełnomocnika wyborczego Komitetu Wyborczego 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ane pełnomocnika finansowego Komitetu Wyborczeg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o zgłoszenia załączam wykaz obywateli popierających zgłoszenie obejmujący ……………….. stron i zawierający …………......... podpisów.</w:t>
      </w:r>
    </w:p>
    <w:p>
      <w:pPr>
        <w:pStyle w:val="Normal"/>
        <w:spacing w:before="60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/>
      </w:pP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>andydata na Prezydenta Rzeczypospolitej Polskiej</w:t>
      </w:r>
      <w:r>
        <w:rPr>
          <w:b/>
        </w:rPr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podpis) 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63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6:00Z</dcterms:created>
  <dc:creator>W.Litewka</dc:creator>
  <dc:description/>
  <cp:keywords/>
  <dc:language>en-US</dc:language>
  <cp:lastModifiedBy>Lech Gajzler</cp:lastModifiedBy>
  <cp:lastPrinted>2015-01-23T10:24:00Z</cp:lastPrinted>
  <dcterms:modified xsi:type="dcterms:W3CDTF">2020-06-02T15:13:00Z</dcterms:modified>
  <cp:revision>3</cp:revision>
  <dc:subject/>
  <dc:title>Zgłoszenie listy kandydatów na posłów</dc:title>
</cp:coreProperties>
</file>